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0"/>
          <w:u w:val="single"/>
        </w:rPr>
        <w:t xml:space="preserve">Ph.D </w:t>
      </w:r>
      <w:r>
        <w:rPr>
          <w:b/>
          <w:caps/>
          <w:sz w:val="30"/>
          <w:u w:val="single"/>
        </w:rPr>
        <w:t xml:space="preserve"> Scheme of Studies </w:t>
      </w:r>
    </w:p>
    <w:p>
      <w:pPr>
        <w:pStyle w:val="Normal"/>
        <w:spacing w:lineRule="auto" w:line="240"/>
        <w:jc w:val="left"/>
        <w:rPr>
          <w:b/>
          <w:b/>
          <w:caps/>
          <w:sz w:val="30"/>
          <w:u w:val="single"/>
        </w:rPr>
      </w:pPr>
      <w:r>
        <w:rPr>
          <w:b/>
          <w:caps/>
          <w:sz w:val="30"/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 xml:space="preserve">The courses in the major field must include the following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06"/>
        <w:gridCol w:w="1122"/>
      </w:tblGrid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Title of Course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Cr. Hrs.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9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Epistemological Foundation of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9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Techniques of Research &amp; Research Desig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9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Islamic Foundations of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Educational Psycholog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Developmental Psycholog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dolescent Behaviour &amp; Developmen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hild Behaviour and Developmen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38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5" w:hanging="0"/>
              <w:jc w:val="left"/>
              <w:rPr>
                <w:caps/>
              </w:rPr>
            </w:pPr>
            <w:r>
              <w:rPr>
                <w:b/>
                <w:caps/>
                <w:u w:val="single"/>
              </w:rPr>
              <w:t xml:space="preserve">Philosophy of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ontemporary Philosophy of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History of Western Educational Though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Planning Administration &amp; Supervis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Foundation in Educational Plann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rocess of Educational Planni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Educational Planning in Pakista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Research Measurement &amp; Statistic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Educational Statistics &amp; Resear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Measurement and Evalu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Educational Psycholog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Theories of Learni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ersonality and Adjustmen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Psychology of Exceptional Childre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06"/>
        <w:gridCol w:w="1122"/>
      </w:tblGrid>
      <w:tr>
        <w:trPr>
          <w:trHeight w:val="29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Educational Planning Administration &amp; Supervis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Leadership in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Current Trends and Problems in Educational Administr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Principles and Practice for Better Supervision in Schoo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Research Measurement &amp; Statis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Advance Theory and Application of Psychological Testi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omputer Programme for Educational Resear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1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Logic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Crisis in Muslim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Ed 8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Islamic Civilization and its Educational Aspect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52" w:h="16560"/>
      <w:pgMar w:left="1008" w:right="100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efore5ptAfter5ptLinespacingsingle">
    <w:name w:val="Style 14 pt Before:  5 pt After:  5 pt Line spacing:  single"/>
    <w:basedOn w:val="Normal"/>
    <w:qFormat/>
    <w:pPr>
      <w:spacing w:lineRule="auto" w:line="360" w:before="100" w:after="100"/>
    </w:pPr>
    <w:rPr>
      <w:sz w:val="28"/>
      <w:szCs w:val="20"/>
    </w:rPr>
  </w:style>
  <w:style w:type="paragraph" w:styleId="BoldTNRoman">
    <w:name w:val="Bold+TNRoman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">
    <w:name w:val="Normal_T"/>
    <w:basedOn w:val="Normal"/>
    <w:qFormat/>
    <w:pPr>
      <w:spacing w:lineRule="atLeast" w:line="340"/>
      <w:ind w:firstLine="720"/>
    </w:pPr>
    <w:rPr>
      <w:w w:val="10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1:00Z</dcterms:created>
  <dc:creator>Naeem</dc:creator>
  <dc:description/>
  <cp:keywords/>
  <dc:language>en-US</dc:language>
  <cp:lastModifiedBy>R</cp:lastModifiedBy>
  <cp:lastPrinted>2013-04-19T09:47:00Z</cp:lastPrinted>
  <dcterms:modified xsi:type="dcterms:W3CDTF">2017-09-14T12:03:00Z</dcterms:modified>
  <cp:revision>3</cp:revision>
  <dc:subject/>
  <dc:title>Faculty </dc:title>
</cp:coreProperties>
</file>